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, содержащая описание функциональных характеристик программного обеспечения и информацию, необходимую для установки и эксплуатации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функциональных характеристик программного обеспечения ИПС «Консалтинг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авовая система «Консалтинг»</w:t>
      </w:r>
      <w:r>
        <w:rPr>
          <w:rFonts w:cs="Times New Roman" w:ascii="Times New Roman" w:hAnsi="Times New Roman"/>
          <w:sz w:val="24"/>
          <w:szCs w:val="24"/>
        </w:rPr>
        <w:t xml:space="preserve"> предлагает своим клиентам профессиональную комплексную поддержку: доступный и эффективный инструмент для ежедневной работы. Система направлена на информационное сопровождение работы юристов, бухгалтеров, кадровых работников и специалистов смежных профессий, что повышает эффективность их деятельности посредством сокращения временных трудозатрат на анализ и изучение большого объема узкоспециализированн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С «Консалтинг» содержит судебную практику, разъяснения госорганов, эксклюзивные авторские и аналитические материалы и обеспечивает некоторый уровень связности этих элементов через механизмы перекрестных ссылок, поиска, необходимого набора функциональных возможностей работы с материалом. Банк консультаций, составляемый на основе актуальных и наиболее интересных вопросов пользователей системы, регулярно пополняется и актуализируется исходя из потребностей и значимых изменений законод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информационной базы система имеет ряд дополнительных инструментов для решения задач, возникающих в процессе трудовой деятельности: классификаторы, калькуляторы, формы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ональной возможностью, предлагаемой системой,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ое письмен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клиентов через интерфейс ИПС «Консалтинг». Каждый авторизованный пользователь имеет возможность получить разъяснения на практический вопрос как в устной, так 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рамках консультационно-справочного обслужи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ся по запросу необходимые для работы нормативно-правовые акты государственных органов власти, органов власти субъектов федерации, органов местного самоуправления из доступных 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экспертиза нормативных (правовых, локальных) актов на соответствие действующему законодатель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дистанционная работа с 1С и иными бухгалтерскими программными продук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ется комплексная и профессиональная юридическая помощь в подготовке пакета документов, необходимых для претензионной работы с контрагентом и работы с надзорными орган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истема наполняется подборкой наиболее значимых и важных изменений законодательства федерального и регионального уровня, что позволяет специалистам всегда обладать актуальной информ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ПС «Консалтинг» осуществляется посредством интернет-соединения с любого 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, необходимая для установки и эксплуатации программного обеспечения ИПС «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компьютерах должно быть свободное место на жестком диске в объеме не менее 500 Мегабайт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компьютерах должна использоваться одна из следующих операционных систем: Windows Vista, Windows 7, Windows 8, Windows 10, ASTRA LINUX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оперативной памяти на компьютерах должен быть не менее 1 Гигабайта (для 32-битных систем) и не менее 2 Гигабайт (для 64-битных систем)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уется, чтобы на компьютерах был установлен и настроен протокол TCP/IP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5. Дизайн Правовой системы предполагает работу с разрешением экрана не менее 1024*768 точек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компьютерах обязателен доступ к Интернету для обеспечения успешного функционирования Правовой систе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струкция для входа в сис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Личный кабинет ИПС «Консалтинг» доступен только зарегистрированным пользователям и осуществляется при наличии персонального логина и пароля, генерируемых компанией – поставщиком услу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ной строке используемого интернет-браузера введи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в верхней строке укажите индивидуальный логин, в нижней – пароль (см. рис.).</w:t>
      </w:r>
    </w:p>
    <w:tbl>
      <w:tblPr>
        <w:tblW w:w="37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89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ge">
                    <wp:posOffset>57150</wp:posOffset>
                  </wp:positionV>
                  <wp:extent cx="2199005" cy="2099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«Войт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страница ИПС «Консалтин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0920</wp:posOffset>
            </wp:positionH>
            <wp:positionV relativeFrom="page">
              <wp:posOffset>1173480</wp:posOffset>
            </wp:positionV>
            <wp:extent cx="5959475" cy="2865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86575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8275</wp:posOffset>
                </wp:positionH>
                <wp:positionV relativeFrom="paragraph">
                  <wp:posOffset>290830</wp:posOffset>
                </wp:positionV>
                <wp:extent cx="29083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5.25pt;mso-wrap-distance-left:9.05pt;mso-wrap-distance-right:9.05pt;mso-wrap-distance-top:0pt;mso-wrap-distance-bottom:0pt;margin-top:22.9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225</wp:posOffset>
                </wp:positionH>
                <wp:positionV relativeFrom="paragraph">
                  <wp:posOffset>319405</wp:posOffset>
                </wp:positionV>
                <wp:extent cx="789305" cy="15379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53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25.15pt;width:62.1pt;height:121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3545</wp:posOffset>
                </wp:positionH>
                <wp:positionV relativeFrom="paragraph">
                  <wp:posOffset>87630</wp:posOffset>
                </wp:positionV>
                <wp:extent cx="1413510" cy="12738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27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5pt;margin-top:6.9pt;width:111.25pt;height:100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210185</wp:posOffset>
                </wp:positionV>
                <wp:extent cx="290830" cy="32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5.25pt;mso-wrap-distance-left:9.05pt;mso-wrap-distance-right:9.05pt;mso-wrap-distance-top:0pt;mso-wrap-distance-bottom:0pt;margin-top:16.5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385445</wp:posOffset>
                </wp:positionV>
                <wp:extent cx="3169920" cy="10985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09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pt;margin-top:30.35pt;width:249.55pt;height:8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4795</wp:posOffset>
                </wp:positionH>
                <wp:positionV relativeFrom="paragraph">
                  <wp:posOffset>272415</wp:posOffset>
                </wp:positionV>
                <wp:extent cx="2065655" cy="121158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85pt;margin-top:21.45pt;width:162.6pt;height:9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1685</wp:posOffset>
                </wp:positionH>
                <wp:positionV relativeFrom="paragraph">
                  <wp:posOffset>245110</wp:posOffset>
                </wp:positionV>
                <wp:extent cx="290830" cy="320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5.25pt;mso-wrap-distance-left:9.05pt;mso-wrap-distance-right:9.05pt;mso-wrap-distance-top:0pt;mso-wrap-distance-bottom:0pt;margin-top:19.3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17780</wp:posOffset>
                </wp:positionV>
                <wp:extent cx="290830" cy="320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5.25pt;mso-wrap-distance-left:9.05pt;mso-wrap-distance-right:9.05pt;mso-wrap-distance-top:0pt;mso-wrap-distance-bottom:0pt;margin-top:1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ню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недельная лента правовых новост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уг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ые юридические консуль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меню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11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135890</wp:posOffset>
                  </wp:positionH>
                  <wp:positionV relativeFrom="page">
                    <wp:posOffset>29210</wp:posOffset>
                  </wp:positionV>
                  <wp:extent cx="1145540" cy="317246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лавной странице отображают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правочная информация (Мой календарь, Классификаторы, Калькуляторы, Мое законодательств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востная лен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иблиотека консульт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ые услуги Консалтинг-Волга.</w:t>
            </w:r>
          </w:p>
          <w:p>
            <w:pPr>
              <w:pStyle w:val="Normal"/>
              <w:spacing w:lineRule="auto" w:line="240" w:before="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56515</wp:posOffset>
                  </wp:positionH>
                  <wp:positionV relativeFrom="page">
                    <wp:posOffset>2013585</wp:posOffset>
                  </wp:positionV>
                  <wp:extent cx="1495425" cy="36195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олучить индивидуальное письменное консультирование наших специалистов, вам нужно зайти в раздел «Задать вопрос», заполнить тему, написать текст сообщения и при необходимости прикрепить один или несколько файлов. Далее нажмите «Создать и отправить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56515</wp:posOffset>
                  </wp:positionH>
                  <wp:positionV relativeFrom="page">
                    <wp:posOffset>10795</wp:posOffset>
                  </wp:positionV>
                  <wp:extent cx="1390650" cy="447675"/>
                  <wp:effectExtent l="0" t="0" r="0" b="0"/>
                  <wp:wrapNone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97755" cy="195072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9507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92860</wp:posOffset>
            </wp:positionH>
            <wp:positionV relativeFrom="page">
              <wp:posOffset>2900680</wp:posOffset>
            </wp:positionV>
            <wp:extent cx="1421765" cy="386080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29605</wp:posOffset>
            </wp:positionH>
            <wp:positionV relativeFrom="page">
              <wp:posOffset>3952240</wp:posOffset>
            </wp:positionV>
            <wp:extent cx="162560" cy="1803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сле создания и отправки вопроса нашим специалистам вам придет ответ, посмотреть который можно в разделе «Мои консультации». </w:t>
      </w:r>
    </w:p>
    <w:p>
      <w:pPr>
        <w:pStyle w:val="Normal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25575</wp:posOffset>
            </wp:positionH>
            <wp:positionV relativeFrom="page">
              <wp:posOffset>4443095</wp:posOffset>
            </wp:positionV>
            <wp:extent cx="5394960" cy="1159510"/>
            <wp:effectExtent l="0" t="0" r="0" b="0"/>
            <wp:wrapNone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5951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лучение ответа сопровождается появлением цифры в скобках красного цвета  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при нажатии на которую выполняется автоматический переход в папку с консультациями пользователя.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62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335</wp:posOffset>
                  </wp:positionH>
                  <wp:positionV relativeFrom="page">
                    <wp:posOffset>445770</wp:posOffset>
                  </wp:positionV>
                  <wp:extent cx="688975" cy="34734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04" r="-5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26035</wp:posOffset>
                  </wp:positionV>
                  <wp:extent cx="688975" cy="32893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28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ка «Новые» содержит 10 последних ответов на сформированные вами запросы.</w:t>
            </w:r>
          </w:p>
          <w:p>
            <w:pPr>
              <w:pStyle w:val="Normal"/>
              <w:spacing w:before="0" w:after="16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росмотра остальных, более ранних, запросов необходимо открыть вкладку «Архив»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97000</wp:posOffset>
            </wp:positionH>
            <wp:positionV relativeFrom="page">
              <wp:posOffset>6602730</wp:posOffset>
            </wp:positionV>
            <wp:extent cx="1096645" cy="31115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Cs w:val="18"/>
        </w:rPr>
        <w:t xml:space="preserve">Мой календарь – это возможность отметить важную дату в календаре, что позволит </w:t>
      </w:r>
      <w:r>
        <w:rPr>
          <w:b/>
          <w:i/>
          <w:szCs w:val="18"/>
        </w:rPr>
        <w:t>не пропустить сроки исполнения документов, избежать штраф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73505</wp:posOffset>
            </wp:positionH>
            <wp:positionV relativeFrom="page">
              <wp:posOffset>7569200</wp:posOffset>
            </wp:positionV>
            <wp:extent cx="1120140" cy="43307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ind w:firstLine="331"/>
        <w:jc w:val="both"/>
        <w:rPr>
          <w:szCs w:val="18"/>
        </w:rPr>
      </w:pPr>
      <w:r>
        <w:rPr>
          <w:szCs w:val="18"/>
        </w:rPr>
        <w:t xml:space="preserve">Библиотека консультаций – это постоянно актуализируемая база: </w:t>
      </w:r>
    </w:p>
    <w:p>
      <w:pPr>
        <w:pStyle w:val="Normal"/>
        <w:spacing w:lineRule="auto" w:line="240" w:before="0" w:after="0"/>
        <w:ind w:firstLine="331"/>
        <w:jc w:val="both"/>
        <w:rPr>
          <w:szCs w:val="18"/>
        </w:rPr>
      </w:pPr>
      <w:r>
        <w:rPr>
          <w:i/>
          <w:szCs w:val="18"/>
        </w:rPr>
        <w:t xml:space="preserve">- </w:t>
      </w:r>
      <w:r>
        <w:rPr>
          <w:b/>
          <w:i/>
          <w:szCs w:val="18"/>
        </w:rPr>
        <w:t>типовых вопросов пользователей с ответами</w:t>
      </w:r>
      <w:r>
        <w:rPr>
          <w:szCs w:val="18"/>
        </w:rPr>
        <w:t xml:space="preserve"> наших специалистов;</w:t>
      </w:r>
    </w:p>
    <w:p>
      <w:pPr>
        <w:pStyle w:val="Normal"/>
        <w:spacing w:lineRule="auto" w:line="240" w:before="0" w:after="0"/>
        <w:ind w:firstLine="331"/>
        <w:jc w:val="both"/>
        <w:rPr>
          <w:b/>
          <w:b/>
          <w:i/>
          <w:i/>
          <w:szCs w:val="18"/>
        </w:rPr>
      </w:pPr>
      <w:r>
        <w:rPr>
          <w:szCs w:val="18"/>
        </w:rPr>
        <w:t xml:space="preserve">- </w:t>
      </w:r>
      <w:r>
        <w:rPr>
          <w:b/>
          <w:i/>
          <w:szCs w:val="18"/>
        </w:rPr>
        <w:t>авторские статьи;</w:t>
      </w:r>
    </w:p>
    <w:p>
      <w:pPr>
        <w:pStyle w:val="Normal"/>
        <w:spacing w:lineRule="auto" w:line="240" w:before="0" w:after="0"/>
        <w:ind w:firstLine="331"/>
        <w:jc w:val="both"/>
        <w:rPr>
          <w:szCs w:val="18"/>
        </w:rPr>
      </w:pPr>
      <w:r>
        <w:rPr>
          <w:b/>
          <w:i/>
          <w:szCs w:val="18"/>
        </w:rPr>
        <w:t>- типовые формы</w:t>
      </w:r>
      <w:r>
        <w:rPr>
          <w:szCs w:val="18"/>
        </w:rPr>
        <w:t xml:space="preserve"> документов;</w:t>
      </w:r>
    </w:p>
    <w:p>
      <w:pPr>
        <w:pStyle w:val="Normal"/>
        <w:spacing w:lineRule="auto" w:line="240" w:before="0" w:after="0"/>
        <w:ind w:firstLine="331"/>
        <w:jc w:val="both"/>
        <w:rPr>
          <w:b/>
          <w:b/>
          <w:i/>
          <w:i/>
          <w:szCs w:val="18"/>
        </w:rPr>
      </w:pPr>
      <w:r>
        <w:rPr>
          <w:szCs w:val="18"/>
        </w:rPr>
        <w:t xml:space="preserve">- основные </w:t>
      </w:r>
      <w:r>
        <w:rPr>
          <w:b/>
          <w:i/>
          <w:szCs w:val="18"/>
        </w:rPr>
        <w:t>нормативные документы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590</wp:posOffset>
            </wp:positionH>
            <wp:positionV relativeFrom="page">
              <wp:posOffset>9013825</wp:posOffset>
            </wp:positionV>
            <wp:extent cx="1316355" cy="3187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Мой профиль» содержит полную информацию о пользовател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е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с которой заключен договор,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должность, контактный телефон, адрес электронной поч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недельная лента правовых новостей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ИПС «Консалтинг» всегда будут в курсе происходящего в интересующих профессиональных областях с помощью ежедневной ленты правовых новостей. В системе размещается информация о наиболее важных изменениях законодательства федерального и регионального уровня, а также предоставляется доступ к необходимым, постоянно актуализируемым нормативным правовым актам.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71575</wp:posOffset>
            </wp:positionH>
            <wp:positionV relativeFrom="page">
              <wp:posOffset>2686050</wp:posOffset>
            </wp:positionV>
            <wp:extent cx="5771515" cy="193992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93992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ерейдя по ссылке на любую новость, пользователь системы автоматически переходит на страницу Библиотеки консультаций, где полностью отображается открытая новость.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71575</wp:posOffset>
            </wp:positionH>
            <wp:positionV relativeFrom="page">
              <wp:posOffset>4846320</wp:posOffset>
            </wp:positionV>
            <wp:extent cx="5786120" cy="312039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12039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в на вкладку «Новости» на панели инструментов (вверху), пользователь видит весь перечень добавленных в систему новостей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работы с изменениями законодательства слева предоставлены фильтры, позволяющие отсортировать информацию: по направлению деятельности, по региону и по периоду добавления в сист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уги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209675</wp:posOffset>
            </wp:positionH>
            <wp:positionV relativeFrom="page">
              <wp:posOffset>1085850</wp:posOffset>
            </wp:positionV>
            <wp:extent cx="1570990" cy="156210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755265</wp:posOffset>
            </wp:positionH>
            <wp:positionV relativeFrom="page">
              <wp:posOffset>1095375</wp:posOffset>
            </wp:positionV>
            <wp:extent cx="1537335" cy="152336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257675</wp:posOffset>
            </wp:positionH>
            <wp:positionV relativeFrom="page">
              <wp:posOffset>1104900</wp:posOffset>
            </wp:positionV>
            <wp:extent cx="1543685" cy="154368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763260</wp:posOffset>
            </wp:positionH>
            <wp:positionV relativeFrom="page">
              <wp:posOffset>1076325</wp:posOffset>
            </wp:positionV>
            <wp:extent cx="1561465" cy="155130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авом верхнем углу ИПС автоматически меняются баннеры, предлагающие ознакомиться или заказать одну из дополнительных услуг, предоставляемых разработчиками ИПС «Консалтинг»: 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1429" w:hanging="35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истемный администратор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и настройка программного обеспечения АЦК-Финансы, АЦК-Госзаказ, АЦК-планирование, СУФД, 1С, Барс, Криста, СБИС ++, Контур-экстерн, Парус и пр.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доступа и консультации по работе с гос. порталами: Электронный бюджет, ЕИС (zakupki.gov.ru), nalog.ru, bus.gov.ru, ГИС ЖКХ, ГАС Управление, РГУ и пр.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работы компьютера, периферийного оборудования: принтеров, сканеров и т. д.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локальной сети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ГУ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ринятых административных регламентов, рекомендации по изменению и дополнению принятых АР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административных регламентов, подлежащих размещению в Реестре государственных и муниципальных услуг (РГУ)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онная помощь по вопросам заполнения Реестра государственных и муниципальных услуг (РГУ)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айты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ем для вас сайт, подберем доменное имя, оформим необходимую документацию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</w:rPr>
        <w:t xml:space="preserve">- оказываем грамотные консуль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м техническую поддержку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полнительное образование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Е СЕМИНАРЫ – Авторские семинары-практикумы по актуальным темам в различных субъектах РФ: Волгоград, Астрахань, Ростов-на-Дону, Симферополь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ОННОЕ ОБУЧЕНИЕ – обучение (повышение квалификации) или профессиональная переподготовка в соответствии с требованиями профессиональных стандартов по различным направлениям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более подробную информацию или подключить услуги можно по телефону 8 800 550 5690 или нажав на соответствующий баннер на Главной странице ИПС «Консалтинг»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 консультаций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С «Консалтинг» содержит блок готовых юридических консультаций по актуальным вопросам пользователей, аналитические статьи по правовым вопросам экспертов «Консалтинг-Волга» и других практикующих специалистов в области права. 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</w:rPr>
        <w:t xml:space="preserve">Доступ к данному виду информации позволит вам не только получить верный ответ на конкретный вопрос, избежав длительного (утомительного) изучения весомого пласта законодательства, но и уточнить детали по данному вопросу, связавшись с Экспертом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консультаций регулярно пополняется и актуализируется исходя из ваших потребностей и значимых изменений законодательства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ь Библиотеку консультаций можно в Основном меню системы или на Главной странице: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04900</wp:posOffset>
            </wp:positionH>
            <wp:positionV relativeFrom="page">
              <wp:posOffset>3152775</wp:posOffset>
            </wp:positionV>
            <wp:extent cx="5704205" cy="2685415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68541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708660" cy="18478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8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6.1pt;width:55.75pt;height:14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6370</wp:posOffset>
                </wp:positionH>
                <wp:positionV relativeFrom="paragraph">
                  <wp:posOffset>141605</wp:posOffset>
                </wp:positionV>
                <wp:extent cx="1784985" cy="120904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20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1pt;margin-top:11.15pt;width:140.5pt;height:95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ель автоматически попадает в Библиотеку консультаций, которая состоит из: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стей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Аналитических материалов</w:t>
      </w:r>
      <w:r>
        <w:rPr>
          <w:rFonts w:cs="Times New Roman" w:ascii="Times New Roman" w:hAnsi="Times New Roman"/>
        </w:rPr>
        <w:t xml:space="preserve"> (вопросы-ответы, статьи, судебная практика, формы документов, разъяснения госорганов)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лькуляторов</w:t>
      </w:r>
      <w:r>
        <w:rPr>
          <w:rFonts w:cs="Times New Roman" w:ascii="Times New Roman" w:hAnsi="Times New Roman"/>
        </w:rPr>
        <w:t xml:space="preserve"> – Инструмент для автоматического расчета необходимых показателей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81405</wp:posOffset>
            </wp:positionH>
            <wp:positionV relativeFrom="page">
              <wp:posOffset>7499985</wp:posOffset>
            </wp:positionV>
            <wp:extent cx="5852160" cy="284670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4670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23315</wp:posOffset>
            </wp:positionH>
            <wp:positionV relativeFrom="page">
              <wp:posOffset>778510</wp:posOffset>
            </wp:positionV>
            <wp:extent cx="5959475" cy="1158240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15824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по Библиотеке отобразит список документов, соответствующих заданному контексту, которые будут относиться к различным видам материалов: вопросы-ответы, статьи, судебная практика и формы документов, разъяснения госорган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существующих Фильтров (слева) мож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</w:rPr>
        <w:t>сузить поиск материалов по заданной теме / разде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один из представленных типов документов: статья, вопрос-ответ, форма, судебная практика, но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поиск по заданной области: в названиях документов или в текст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284" w:firstLine="425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96010</wp:posOffset>
            </wp:positionH>
            <wp:positionV relativeFrom="page">
              <wp:posOffset>5039995</wp:posOffset>
            </wp:positionV>
            <wp:extent cx="5959475" cy="154876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54876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ернуться в Личный кабинет ИПС «Консалтинг» можно, нажав на одноименную кнопку, которая расположена в верхнем правом углу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.kv34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1:00Z</dcterms:created>
  <dc:creator>Евгения Линькова</dc:creator>
  <dc:description/>
  <cp:keywords/>
  <dc:language>en-US</dc:language>
  <cp:lastModifiedBy>Вячеслав Бортников</cp:lastModifiedBy>
  <cp:lastPrinted>2017-11-21T09:48:00Z</cp:lastPrinted>
  <dcterms:modified xsi:type="dcterms:W3CDTF">2021-07-29T13:02:00Z</dcterms:modified>
  <cp:revision>10</cp:revision>
  <dc:subject/>
  <dc:title/>
</cp:coreProperties>
</file>